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........... İL ÖZEL İDARESİNE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(İmar ve Kentsel İyileştirme Müdürlüğü)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  </w:t>
      </w:r>
      <w:r>
        <w:rPr>
          <w:rStyle w:val="StrongEmphasis"/>
          <w:color w:val="000000"/>
        </w:rPr>
        <w:tab/>
        <w:tab/>
        <w:tab/>
        <w:tab/>
        <w:tab/>
        <w:tab/>
        <w:tab/>
        <w:tab/>
      </w:r>
      <w:r>
        <w:rPr>
          <w:rStyle w:val="StrongEmphasis"/>
          <w:color w:val="000000"/>
          <w:u w:val="single"/>
        </w:rPr>
        <w:t>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İlimiz ............. ilçesine bağlı ………… Köyü …………. Mevkii sınırları içerisinde bulunan tapuda …………. pafta …….. ada ………. parsel no’da kayıtlı ………..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yüzölçümlü taşınmaz üzerinde tarafınızdan onaylanmış projelere uygun olarak ......... inşaatını tamamlamış bulunmaktayım. Tarafıma kapı numarası verilmesini arz ederim.   …/…/2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3398"/>
      </w:tblGrid>
      <w:tr>
        <w:trPr>
          <w:trHeight w:val="813" w:hRule="atLeast"/>
        </w:trPr>
        <w:tc>
          <w:tcPr>
            <w:tcW w:w="7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İsim - Soyisi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dres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otnoteCharacters">
    <w:name w:val="Footnote Character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29:00Z</dcterms:created>
  <dc:creator>ozge</dc:creator>
  <dc:description/>
  <cp:keywords/>
  <dc:language>en-US</dc:language>
  <cp:lastModifiedBy>OZGE</cp:lastModifiedBy>
  <cp:lastPrinted>2010-05-24T12:19:00Z</cp:lastPrinted>
  <dcterms:modified xsi:type="dcterms:W3CDTF">2013-12-23T16:48:00Z</dcterms:modified>
  <cp:revision>3</cp:revision>
  <dc:subject/>
  <dc:title> </dc:title>
</cp:coreProperties>
</file>