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........... İL ÖZEL İDARESİN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(İmar ve Kentsel İyileştirme Müdürlüğü)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ab/>
        <w:tab/>
        <w:tab/>
        <w:tab/>
        <w:tab/>
        <w:tab/>
        <w:tab/>
        <w:tab/>
      </w:r>
      <w:r>
        <w:rPr>
          <w:rStyle w:val="StrongEmphasis"/>
          <w:color w:val="000000"/>
          <w:u w:val="single"/>
        </w:rPr>
        <w:t>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İlimiz ............. ilçesine bağlı ………… Köyü …………. Mevkii sınırları içerisinde bulunan tapuda …………. pafta …….. ada ………. parsel no’da kayıtlı 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yüzölçümlü taşınmaza ……….. yapacağımdan söz konusu parsele ait İmar Durumu Belgesinin hazırlanarak tarafıma verilmesini arz ederim.  …/…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398"/>
      </w:tblGrid>
      <w:tr>
        <w:trPr>
          <w:trHeight w:val="813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/../20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sim - Soyisi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L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Güncel Tapu Kayıt Sure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Harita Plan Örneğ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 Nüfus Cüzdanı Fotokopis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otnoteCharacters">
    <w:name w:val="Footnote Character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9:00Z</dcterms:created>
  <dc:creator>ozge</dc:creator>
  <dc:description/>
  <dc:language>en-US</dc:language>
  <cp:lastModifiedBy>OZGE</cp:lastModifiedBy>
  <cp:lastPrinted>2010-05-24T12:19:00Z</cp:lastPrinted>
  <dcterms:modified xsi:type="dcterms:W3CDTF">2013-12-23T16:29:00Z</dcterms:modified>
  <cp:revision>2</cp:revision>
  <dc:subject/>
  <dc:title/>
</cp:coreProperties>
</file>